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 АДМИНИСТРАЦИИ МУНИЦИПАЛЬНОГО ОБРАЗОВАНИЯ БРЮХОВЕЦКИЙ РАЙОН № 147 от 04.02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воевременном оповещении и информировании населения </w:t>
        <w:br/>
        <w:t xml:space="preserve">об опасностях, возникающих при ведении военных действий </w:t>
        <w:br/>
        <w:t>или вследствие эти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12 февраля 1998 года № 28-ФЗ “О гражданской обороне”, в целях своевременного оповещения и информирования населения об опасностях, возникающих при ведении военных действий или вследствие этих действий, п о с т а н о в л я ю:</w:t>
      </w:r>
    </w:p>
    <w:p>
      <w:pPr>
        <w:pStyle w:val="Normal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оповещения и информирования населения об опасностях, возникающих при ведении военных действий или вследствие этих действий (приложение № 1).</w:t>
      </w:r>
    </w:p>
    <w:p>
      <w:pPr>
        <w:pStyle w:val="Normal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тексты речевых сообщений по оповещению населения об опасностях, возникающих при ведении военных действий или вследствие этих действий (приложение № 2).</w:t>
      </w:r>
    </w:p>
    <w:p>
      <w:pPr>
        <w:pStyle w:val="Normal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ГО и ЧС администрации муниципального образования Брюховецкий район обеспечить своевременное доведение до органов управления гражданской обороной сельских поселений, аварийно-спасательных служб, а также населения муниципального образования Брюховецкий район сигналов и информации обо всех видах опасностей, возникающих при ведении военных действий или вследствие этих действий, с использованием районной системы оповещения.</w:t>
      </w:r>
    </w:p>
    <w:p>
      <w:pPr>
        <w:pStyle w:val="Normal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главам сельских поселений муниципального образования Брюховецкий район поддерживать в постоянной готовности к действию поселенческие системы оповещения.</w:t>
      </w:r>
    </w:p>
    <w:p>
      <w:pPr>
        <w:pStyle w:val="Normal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комендовать руководителям потенциально опасных объектов муниципального образования Брюховецкий район, независимо от их организационно-правовых форм и форм собственности, поддерживать в постоянной готовности к действию объектовые системы оповещения.</w:t>
      </w:r>
    </w:p>
    <w:p>
      <w:pPr>
        <w:pStyle w:val="Normal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читать утратившим силу постановление главы муниципального образования Брюховецкий район от 27 мая 2002 года № 297 «Об оповещении и информировании населения в военное время».</w:t>
      </w:r>
    </w:p>
    <w:p>
      <w:pPr>
        <w:pStyle w:val="Normal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выполнением настоящего постановления возложить на заместителя главы муниципального образования Брюховецкий район, начальника отдела ГО и ЧС Г.К.Родионова.</w:t>
      </w:r>
    </w:p>
    <w:p>
      <w:pPr>
        <w:pStyle w:val="Normal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280" w:after="0"/>
        <w:ind w:right="44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280" w:after="0"/>
        <w:ind w:right="44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ховецкий район</w:t>
      </w:r>
    </w:p>
    <w:p>
      <w:pPr>
        <w:pStyle w:val="Normal"/>
        <w:spacing w:lineRule="auto" w:line="240" w:before="280" w:after="0"/>
        <w:ind w:right="44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Клименко</w:t>
      </w:r>
    </w:p>
    <w:p>
      <w:pPr>
        <w:pStyle w:val="Normal"/>
        <w:spacing w:lineRule="auto" w:line="240" w:before="280" w:after="0"/>
        <w:ind w:right="44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119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ховец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 № _________</w:t>
      </w:r>
    </w:p>
    <w:p>
      <w:pPr>
        <w:pStyle w:val="Normal"/>
        <w:spacing w:lineRule="auto" w:line="240" w:before="280" w:after="119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ЛОЖЕНИЕ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оповещения и информирования населения об опасностях, возникающих при ведении военных действий или вследствие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х действий</w:t>
      </w:r>
    </w:p>
    <w:p>
      <w:pPr>
        <w:pStyle w:val="Normal"/>
        <w:spacing w:lineRule="auto" w:line="240" w:before="280" w:after="119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119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о исполнение Федерального Закона от 12 февраля 1998 года № 28-ФЗ «О гражданской обороне».</w:t>
      </w:r>
    </w:p>
    <w:p>
      <w:pPr>
        <w:pStyle w:val="Normal"/>
        <w:spacing w:lineRule="auto" w:line="240" w:before="280" w:after="119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истема оповещения гражданской обороны (далее - система оповещения ГО) является составной частью системы управления гражданской обороной муниципального образования Брюховецкий район и представляет собой организационно-техническое объединение сил и специальных технических средств оповещения, сетей вещания и каналов сети связи общего пользования.</w:t>
      </w:r>
    </w:p>
    <w:p>
      <w:pPr>
        <w:pStyle w:val="Normal"/>
        <w:spacing w:lineRule="auto" w:line="240" w:before="280" w:after="119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целях оперативного управления мероприятиями гражданской обороны и своевременного доведения сигналов оповещения (распоряжений) и информации создается система централизованного оповещения ГО, которая включает в себя районную, локальные и объектовые системы оповещения.</w:t>
      </w:r>
    </w:p>
    <w:p>
      <w:pPr>
        <w:pStyle w:val="Normal"/>
        <w:spacing w:lineRule="auto" w:line="240" w:before="280" w:after="119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оздание, совершенствование (реконструкция) и поддержание в постоянной готовности к использованию систем оповещения ГО является составной частью мероприятий по гражданской обороне, проводимых органами управления ГО и ЧС на территории района.</w:t>
      </w:r>
    </w:p>
    <w:p>
      <w:pPr>
        <w:pStyle w:val="Normal"/>
        <w:spacing w:lineRule="auto" w:line="240" w:before="280" w:after="119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оповещения, задачи и способы оповещения</w:t>
      </w:r>
    </w:p>
    <w:p>
      <w:pPr>
        <w:pStyle w:val="Normal"/>
        <w:spacing w:lineRule="auto" w:line="240" w:before="280" w:after="119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овещение является одним из важнейших мероприятий, обеспечивающих приведение органов, осуществляющих управление гражданской обороной, сил гражданской обороны в установленные степени готовности и доведение в минимально короткие сроки до органов управления гражданской обороной и населения сигналов (распоряжений) и информации: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угрозе нападения противника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ведении в готовность системы гражданской обороны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оздушной опасности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адиоактивном, химическом и бактериологическом заражении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чале эвакуационных мероприятий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катастрофическом затоплении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угрозе стихийных бедствий, возникновении крупных производственных аварий и катастроф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ой задачей районной системы оповещения ГО является обеспечение доведения сигналов (распоряжений) и информации об опасностях,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ющих при ведении военных действий или вследствие этих действий от отдела ГО и ЧС администрации муниципального образования Брюховецкий район до: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ых дежурных служб (диспетчеров) потенциально опасных объектов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ящего состава ГО района и поселений, руководителей аварийно-спасательных служб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еления, проживающего на территории района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ой задачей локальных систем оповещения является обеспечение доведения сигналов и информации оповещения до: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ей и персонала объекта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овых сил гражданской обороны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ководителей (дежурных служб) объектов (организаций), расположенных в зоне действий локальных систем оповещения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еления, проживающего в зоне действий локальных систем оповещения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сновной задачей объектовой системы оповещения ГО является доведение сигналов и информации оповещения до: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ей и персонала объекта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овых сил гражданской обороны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дача сигналов (распоряжений) и информации оповещения может осуществляться как в автоматизированном, так и неавтоматизированном режиме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режим - автоматизированный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, сопряженных с каналами связи сети общего пользования и с сетями телевизионного, радио и проводного вещания (в дальнейшем - с сетями вещания)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 и ведомственных сетей связи, а также сетей вещания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сновной способ оповещения и информирования населения - передача речевых сообщений по сетям вещания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создания и способы использования систем оповещения гражданской обороны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истемы оповещения ГО создаются заблаговременно в мирное время и поддерживаются в постоянной готовности к использованию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истема оповещения ГО на районном уровне управления гражданской обороны создается и совершенствуются органом управления ГО района под руководством главы муниципального образования Брюховецкий район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истемы оповещения ГО на объектовом уровне управления гражданской обороной создаются руководителями соответствующих объектов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Локальные системы оповещения в районах размещения потенциально опасных объектов создаются в соответствии с постановлением Правительства Российской Федерации от 1 марта 1993 года № 178 “О создании локальных систем оповещения в районах размещения потенциально опасных объектов”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целях решения задач оповещения и информирования населения в максимальной степени используются возможности сетей телевизионного, радио и проводного вещания независимо от формы собственности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проведении мероприятий ГО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во время стихийных бедствий, карантинов и других чрезвычайных ситуаций, а также в других случаях, предусмотренных законодательством Российской Федерации, глава муниципального образования Брюховецкий район имеет право приостанавливать трансляции программ по сетям радио, телевизионного и проводного вещания независимо от их ведомственной принадлежности и формы собственности для передачи информации и сигналов оповещения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бо всех случаях (санкционированных и несанкционированных) использования систем оповещения ГО докладывается в вышестоящий территориальный орган, осуществляющий управление гражданской обороной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ки работоспособности систем оповещения гражданской обороны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верки работоспособности систем оповещения гражданской обороны всех уровней проводятся с целью: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я систем оповещения ГО в постоянной готовности к использованию;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и состояния работоспособности систем оповещения ГО и их способности к выполнению задач по предназначению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ы, осуществляющие управление гражданской обороной планируют и проводят проверки систем оповещения ГО своего и подчиненного уровней управления на основании решения руководителя соответствующего органа управления и утвержденных графиков (планов) проверок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шением руководителя соответствующего органа управления для проведения проверки системы оповещения ГО создается комиссия с обязательным включением представителей соответствующего органа,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управление гражданской обороной, представителей организации связи, осуществляющих эксплуатационно-техническое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 данной системы оповещения ГО. Результаты проведения проверки оформляются актом, который утверждается руководителем, назначившим комиссию по проверке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нансирование систем оповещения гражданской обороны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создания, совершенствования (реконструкции) и содержания систем оповещения ГО осуществляется в соответствии с 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гналы оповещения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едупреждение подчиненных органов управления, сил ГО, предприятий, организаций, учреждений и населения о непосредственной угрозе нападения противника или радиационного, химического, биологического заражения, о принятии своевременных мер защиты осуществляет отдел ГО и ЧС через службу оповещения и связи на основании соответствующих сигналов, получаемых от Главного управления МЧС России по Краснодарскому краю, органов военного командования, данных разведки, прогнозирования и информации, полученной от прилегающих к территории района муниципальных образований Краснодарского края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игнал оповещения - это условный сигнал, передаваемый в системе оповещения ГО и являющийся командой для осуществления определенных мероприятий ГО органами, осуществляющими управление гражданской обороной, населением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ы следующие сигналы оповещения гражданской обороны: «Внимание всем», «Воздушная тревога», «Отбой воздушной тревоги», «Радиационная опасность» и «Химическая тревога» - для оповещения </w:t>
        <w:br/>
        <w:t>органов, осуществляющих управление гражданской обороной на территории района, нештатных аварийно-спасательных формирований и населения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игнал «Воздушная тревога» подается с возникновением непосредственной угрозы нападения противника и означает, что оно может последовать в ближайшее время. До населения этот сигнал доводится с помощью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игнал «Отбой воздушной тревоги» подается, если удар не состоялся или его последствия не представляют опасности для укрываемых. Для передачи сигнала используются сети проводного вещания, радиовещания и телевидения, подвижные громкоговорящие установки, заранее установленные звуковые и световые сигналы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игнал «Радиационная опасность» подается при непосредственной угрозе радиоактивного заражения или при его обнаружении. Для подачи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а используются сети проводного вещания, радиовещания и телевидения, а также другие местные технические средства связи и оповещения. Сигнал дублируется звуковыми, световыми и другими средствами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Сигнал об угрозе затопления подается при угрозе или непосредственном нарушении плотины гидротехнического узла. Население, проживающее в зоне возможного катастрофического затопления, оповещается по локальным системам оповещения, по местным сетям проводного вещания, радиовещания и телевидения путем многократной передачи речевого сообщения и вспомогательными средствами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оповещения и информирования руководящего состава, органов, осуществляющих управление гражданской обороной, сил гражданской обороны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оведение сигналов (распоряжений) о приведении гражданской обороны в готовность, приведении органов, осуществляющих управление гражданской обороной, в готовность, об угрозе нападения противника и начале эвакуации до руководящего состава соответствующего уровня управления гражданской обороной и подчиненных органов, осуществляющих управление гражданской обороной - по существующей системе централизованного оповещения и всем имеющимся каналам связи системы связи ГО установленным порядком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енные органы, осуществляющие управление гражданской обороной, подтверждают получение сигналов (распоряжений) и доводят их до своего руководящего состава и подразделений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игналы (распоряжения) передаются с использованием автоматизированной системы централизованного оповещения П-160, циркулярно и выборочно и внекатегорийной телеграммой через телеграфную сеть связи общего пользования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Оповещение подчиненных органов управления, сил гражданской обороны осуществляется по служебным, квартирным и сотовым телефонам с использованием автоматизированных систем оповещения, по системам громкоговорящей и диспетчерской связи, посыльными, звуковыми и другими сигналами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рядок оповещения и информирования населения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повещение и информирование населения о воздушной опасности, радиоактивном, химическом и бактериологическом заражении осуществляется на основании решения главы муниципального образования Брюховецкий район службой оповещения и связи, объединенной дежурно-диспетчерской службой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дновременно с помощью электросирен, по всем действующим сетям проводного, радиовещания, телевидения независимо от ведомственной принадлежности и форм собственности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Для дублирования сигналов оповещения для населения и работающего персонала организаций используются локальные системы оповещения в районах размещения потенциально опасных объектов, системы оповещения объектов, подвижные и носимые громкоговорящие установки, производственные и транспортные гудки, ручные сирены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сновным способом оповещения и информирования населения об угрозе воздушной опасности, радиоактивном, химическом и бактериологическом заражении, а также возникновении чрезвычайных ситуаций природного, техногенного и иного характера является передача речевой информации с использованием сетей проводного вещания, радиовещания и телевидения независимо от ведомственной принадлежности и форм собственности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предварительного сигнала «Внимание всем!». По этому сигналу население и обслуживающий персонал объектов (организаций) обязаны включить абонентские устройства проводного вещания, радио и телевизионные приемники для прослушивания экстренного сообщения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ому сигналу немедленно приводятся в готовность к передаче информации все узлы проводного вещания, радиовещательные и телевизионные станции, включаются сети громкоговорящей связи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Тексты сообщений с указанием порядка действий населения по сигналам оповещения гражданской обороны, предварительно записанные и заложенные на рабочие места дежурных операторов узлов проводного вещания передаются по команде объединённой дежурно-диспетчерской службы отдела ГО и ЧС администрации муниципального образования Брюховецкий район с перерывами программ вещания длительностью не более 5 минут. Допускается двух-трех кратное повторение передачи речевого сообщения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Ответственность за организацию и осуществление своевременного оповещения и информирования населения возлагается на отдел ГО и ЧС администрации муниципального образования Брюховецкий район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ехнические средства оповещения руководящего состава гражданской обороны и населения района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Основным средством автоматизации процессов оповещения является комплекс специальной аппаратуры оповещения П-160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Основным средством доведения до населения сигнала оповещения “Внимание всем!” являются электрические сирены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Для оперативного оповещения больших групп руководящего состава гражданской обороны используется специальная аппаратура оповещения – автоматизированная система оповещения «Рупор»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уководство организацией оповещения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Общее руководство организацией оповещения и информирования во время проведения мероприятий по гражданской обороне осуществляется главой муниципального образования Брюховецкий район через отдел ГО и ЧС и службу оповещения и связи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Непосредственное руководство оповещением и информированием осуществляется отделом ГО и ЧС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Главы сельских поселений, руководители предприятий, учреждений и организаций несут ответственность за создание, совершенствование и поддержание в постоянной готовности к использованию систем оповещения ГО, а также за своевременное доведение до населения сигналов гражданской обороны и информации об опасностях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еисполнение должностными лицами и гражданами Российской Федерации обязанностей по организации оповещения и информирования, по созданию и поддержанию в готовности к использованию систем оповещения ГО всех уровней управления гражданской обороной влечет ответственность в соответствии с действующим законодательством.</w:t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Брюховец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ind w:right="44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К.Родионов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8"/>
        <w:gridCol w:w="4997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19"/>
              <w:ind w:left="9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200"/>
              <w:ind w:left="9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280" w:after="119"/>
              <w:ind w:left="9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280" w:after="119"/>
              <w:ind w:left="9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ховецкий район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200"/>
              <w:ind w:left="9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 №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х сообщений по оповещению населения Брюховецкого района об опасностях, возникающих при ведении военных действий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следствие этих действий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сообщений разрабатываются отделом ГО и ЧС администрации муниципального образования Брюховецкий район совместно со специалистами соответствующих служб ГО муниципального образования Брюховецкий район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сообщений используются для предупреждения (уведомления) населения об опасностях, возникающих при ведении военных действий или вследствие этих действий и в учебных целях, при этом перед сообщением сигнала доводится слово «Учебный» («Учебная воздушная тревога», «Отбой учебной воздушной тревоги» и т.д.)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обращения к населению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воздушного нападения противника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!! Внимание!!! Граждане!!! «Воздушная тревога», «Воздушная тревога»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м обращается отдел гражданской обороны и чрезвычайных ситуаций района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на территории района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угроза непосредственного нападения воздушного противника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обходимо: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ться самому, одеть детей;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ключить газ, электроприборы, затушить печи, котлы;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ь плотно двери и окна;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с собой: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индивидуальной защиты;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ас продуктов питания и воды;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ые документы и другие необходимые вещи;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сить свет, предупредить соседей о «Воздушной тревоге»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слушали сообщение отдела гражданской обороны и чрезвычайных ситуаций района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обращения к населению,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гроза воздушного нападения противника миновала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!! Внимание!!! Граждане!!! «Отбой воздушной тревоги», «Отбой воздушной тревоги»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м обращается отдел гражданской обороны и чрезвычайных ситуаций района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на территории района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а нападения воздушного противника миновала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обходимо: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инуть укрытие с разрешения обслуживающего персонала;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ться обычной деятельностью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слушали сообщение отдела гражданской обороны и чрезвычайных ситуаций района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обращения к населению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радиоактивного заражения или обнаружении радиоактивного заражения (бактериологического заражения) или при обнаружении ОВ, АХОВ или БС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!! Внимание!!! Граждане!!! «Радиационная опасность», «Радиационная опасность» К вам обращается отдел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 обороны и чрезвычайных ситуаций района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на территории района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280" w:after="119"/>
        <w:ind w:right="4496"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повышенный уровень радиации.</w:t>
      </w:r>
    </w:p>
    <w:p>
      <w:pPr>
        <w:pStyle w:val="Normal"/>
        <w:spacing w:lineRule="auto" w:line="240" w:before="280" w:after="119"/>
        <w:ind w:right="4496"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айте порядок поведения при радиоактивном заражении местности: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сключить пребывание на открытой местности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овести йодную профилактику. Порядок проведения йодной профилактики слушайте в конце этого сообщения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овести герметизацию жилых, производственных и хозяйственных помещений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делать запасы питьевой воды из закрытых источников водоснабжения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Сделать запасы продуктов питания, используя исключительно консервированные и хранящиеся в герметичных (закрытых) упаковках, подвалах погребах продукты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Закрыть на замки, имеющиеся в вашем пользовании колодцы, бассейны и другие накопители воды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В жилых и производственных помещениях, в которых не приостановлены работы, ежечасно проводить влажную уборку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Радиоточки, телевизоры включать каждый четный час (10, 12, 14, ….) для получения дальнейшей информации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айте порядок проведения йодной профилактики: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йодной профилактики применяют вовнутрь йодистый калий в таблетках в следующих дозах: детям до 2-х лет – 0,004 г 1 раз в день с чаем или киселем; детям старше 2-х лет и взрослым - -0,125 г 1 раз в день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нет таблеток йодистого калия применяют 5 % раствор йода: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до 5 лет внутрь не назначается, а наносится тампоном 2,5 % раствор на кожу предплечий и голени; детям от 5 до14 лет – 22 капли 1 раз в день после еды в половине стакана молока или воды, или 11 капель 2 раза день; детям старше 14 лет и взрослым – 44 капли 1 раз в день, 22 капли 2 раза в день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ринимать и «Люголь»: детям до 5 лет не назначается; детям от 5 до 14 лет – 10-11 капель 1 раз в день или 5 – 6 капель 2 раза в день; детям старше 14 лет и взрослым – 22 капли 1 раз в день или 10 капель 2 раза в день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слушали сообщение отдела гражданской обороны и чрезвычайных ситуаций района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обращения к населению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химического (бактериологического) заражения или при обнаружении ОВ, АХОВ или БС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!! Внимание!!! Граждане!!! «Химическая тревога»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м обращается отдел гражданской обороны и чрезвычайных ситуаций района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на территории района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время)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еленных пунктах 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 отмечены случаи заболевания людей и животных _______________________________________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заболевания)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района принимаются меры для локализации заболеваний и предотвращению возникновению эпидемии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айте порядок поведения населения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рюховецкого района: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ить пребывание на открытой местности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герметизацию жилых, производственных и хозяйственных помещений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оду для питьевых и хозяйственных целей только из разрешенных источников водоснабжения, предварительно ее прокипятив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итания использовать только консервированные и хранящиеся в герметичных (закрытых) упаковках продукты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мещениях проводить ежедневную влажную уборку с применением имеющихся дезинфицирующих средств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явлении первых признаков заболевания необходимо срочно поставить в известность медицинских работников, при возможности принять «антидот» из АИ-2 при отравлении, а при применении противником «БС» принять противобактериальное средство № 1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слушали сообщение отдела гражданской обороны и чрезвычайных ситуаций района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овещению населения в случае угрозы или возникновения затопления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!! Внимание!!! Граждане!!! К вам обращается отдел гражданской обороны и чрезвычайных ситуаций района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айте информацию о мерах защиты при затоплениях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еобходимо подготовиться к эвакуации в место временного размещения, определяемого органами местного самоуправления (как правило на базе средних школ), где будет организовано питание, медицинское обслуживание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эвакуацией для сохранности своего дома необходимо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инять меры, позволяющие спасателям своевременно обнаружить наличие людей, отрезанных водой и нуждающихся в помощи: в светлое время суток – вывесить на высоком месте полотнища, в темное – подавать световые сигналы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!!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280" w:after="119"/>
        <w:ind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слушали сообщение отдела гражданской обороны и чрезвычайных ситуаций района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Брюховец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right="44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.Родио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  <w:ind w:right="449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29:00Z</dcterms:created>
  <dc:creator>Kir San</dc:creator>
  <dc:description/>
  <cp:keywords/>
  <dc:language>en-US</dc:language>
  <cp:lastModifiedBy>Kir San</cp:lastModifiedBy>
  <dcterms:modified xsi:type="dcterms:W3CDTF">2010-07-12T10:31:00Z</dcterms:modified>
  <cp:revision>1</cp:revision>
  <dc:subject/>
  <dc:title/>
</cp:coreProperties>
</file>